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rborough, Ontario Canada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70461.25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88, 19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REQUIREMENT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SK SYSTEM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DISK SYSTEM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0K DISK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20K OR HIGHE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SYSTEM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SEWOOD JOURNAL IS INSTALLED 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DATA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WITH YOUR OWN DATA 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FILES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NUMERICAL ENTRIES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notes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CUSTOMER ACCOUNT NUMBERS 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RINTER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voice Data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ing 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ptions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voice Data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yments on Account 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ayments on Account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ENU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r Print Individual Accounts 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ll Statements for Month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New Customer Accounts 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ustomer Data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Customer Accounts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Report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List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on Account List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Report 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mpany Details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reen Colours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x Names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ftkey Settings 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 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FROM PREVIOUS VERSIONS OF ROSEWOOD JOURNAL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YOUR PREVIOUS RECEIVABLE FILES 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DETAILS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a  sales  journal  and accounts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uitable for  small to  medium sized  busines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suitable for businesses which record sales on ser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invoices.  The  program offers  a much  easier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method  of  entering invoices  and  keeping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than entering invoices  directly into a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n fact, Rosewood Journal can be thought of as a  "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" for any general ledger  whether that ledger be kept  by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ter. A  variety of reports can  be viewed or 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nthly  and yearly  sales, accounts  receivab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ed customer statements and mailing labels.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asy-to-use adjunct  to your general ledger program,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 it. Rosewood Journal generates  a specia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you  the amounts  and to which  accounts your  sa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s, accounts receivable, and sales taxes should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 menu   driven  and  designed  to 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It is a  friendly program. It will  complain, nic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beeps and a refusal  to continue if  you enter in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y  mistake.  In some  cases,  it  will  even correc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(try entering "Febuary" when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fully functioning program.  It is not  a demo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and all features  are documented in this manua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ouble using the program or believe you did not recei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,  please contact us  with the  name and addres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or BBS, date 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liable 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shall not be liable 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 LOST SAVINGS OR OTHER 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 is a  member of  the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 make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 or send a  CompuServe message via 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person 70007,3536. The Ombudsperson may be conta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by  sending  to  the   ASP  FAX  number:(616)  788-2765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th the  Ombudsperson, please include 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is Copyright (C)  1996 by Rosewoo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 Journal  is   distributed  under 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Rosewood  Journ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 license to  use Rosewood Journal  for a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not  to  exceed  90  days  in  order  to  determin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sewood Journal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Rosewood  Journal allows a user to 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pies  of Rosewood  Journal as  desired, and  to use 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machines,  but  the  same registered  copy  of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may not  be in use on  more than one machine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Rosewood Journal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,  subject to the above restrictions 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must  be  copied  in absolutely 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may  accept or 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 except for a disk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 board systems may post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or downloading by their users 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of  public domain  or  user-supported 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copies  of  Rosewood  Journal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 not-for-profit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 any case,  no  charge may  be  made for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sewood Journal except for a disk  handl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 not in  any way free  software.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Rosewood  Journal and  have  decided  that it  suit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 please  register.  Continued use  of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 a trial  period of up  to 90  days is 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introduced  by  Rosewood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osts $38 US or  $45 Canadian or  the equival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urrency. Upon receipt  of your  registration fee,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 the  latest   version   of  the 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ll be mailed to  you. This disk will also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 which  will convert Rosewood  Journa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xx and 3.xx  files to version  4.xx and 5.xx  and a cod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move  the  exhortations  to  register.  Canadian  G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Write 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please  print and use the 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included on your  distribution disk, or  simply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 company name,  your  telephone  number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of the program, along with a cheque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borough, Ontario Canada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must be drawn in the currency and on banks in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igin.  That is, cheques  in US dollars  must be drawn 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 cheques in  Canadian dollars  must  be drawn  on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cheques in  French francs  must be drawn  on French  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be succinct. This means that 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,  obvious command such as  "Send Output to  Screen &lt;S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&lt;P&gt;" will be  described in detail. This keeps 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and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s such  as "Enter", "Esc",  etc. are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 &lt;&gt;. When instructed  to enter "Esc"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and the  program show  the command  as &lt;Esc&gt;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ngle brackets. They are there simply to tell 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keyboard  entry  is  expected.  The  program  itself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You can enter any combination of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command letter surrounded by angle brack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, it means that  the command can be selected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s well as the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is  used to back  out of most areas  of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qual  to &lt;X&gt; in menu choices. The function key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acros to make  data entry easier during invoice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tting up  new customer  accounts. When using  a men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equal to the numeric keys, F2 =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requires the following minimum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2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720K or 2 360K floppy drives,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individual invoice amount is $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yearly sales amount is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per year is dependen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installing this program in any mode,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ard  drive,   your  "CONFIG.SYS"  file  must  have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=15"  and,   optionally,  a  line  "BUFFERS=12". 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does not have  the "FILES=15" lin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 at some  point  terminate with  a  "too many  files 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 your dos  manual  for  details about  "CONFIG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numbers  are the minimum requ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more but not few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needs a minimum of  three 360K disks or one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e file "RJ.EXE" to a floppy  disk which has a capac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720K and  which has been formatted with the  /S (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Be  sure  that your  "CONFIG.SYS"  file is 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Place this "Program Disk"  in the disk  drive. Re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at the "A&gt;" prompt type &lt;RJ&gt; (no brackets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You will  be  asked whether  your  monitor is  mon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. After the title screen you will be asked to ente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company and  to what drive/directory the data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 (for   one  disk  this   is  A:\).  After   comp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for Rosewood Journal to run  on a two disk 360K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sks will be  required. The first must  be a "boot  dis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formatted with the  /S (system)  option. You must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with the values described above. This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"boot" or start your computer. The second dis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out the /S option and have the file "RJ.EXE"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it.  The third  disk must also  be formatted without  th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his disk  will store your data. To run  the program,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disk into A:  and the third  disk into B:.Turn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When  you see the A: prompt,  remove the firs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the second. Type &lt;RJ&gt; (no angle brackets)   a n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After telling the program whether you have a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lour  monitor,  you  will  be  presented with  the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.  Enter the  details about your  comp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your fiscal  year begins. The question about 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for the data must have &lt;B:&gt; (no angles) ente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From there on the program will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"RJ.EXE" to a floppy disk which has  been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/S (system) option. Be sure that your "CONFIG.SYS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described above. Place this "Program Disk" in Drive "A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disk  in Drive "B" and, at the  "A&gt;" prompt type &lt;RJ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brackets) and press  &lt;ENTER&gt;. You will be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 mono or colour.  After the title  screen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 enter  details  about   your  company  and   to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  the  data  will   be  kept  (for   a  two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this is B:\). After completing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Journal on  a hard disk,  create a new  directory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ROSEJOUR) and copy the file "RJ.EXE" into it.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keep your  data in  a separate  sub-directory, create 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"ROSEJOUR"  directory called "DATA". The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HARD.BAT  which  is   included  on  the  disk  will  d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you.  It is  most important that  you kn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to the data directory because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hen configuring  the  program. If  you  have   follow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above  or  used  the file  INSTHARD.BAT,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:\ROSEJOUR\DATA. Change the  logg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:\ROSEJOUR and  type &lt;RJ&gt; (no  brackets) and Press 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 various configuration  questions until you 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ways to install Rosewood Journal. For examp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ut  RJ.EXE in your "path"  and call up the  program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ory. The most  important requirements are that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where the  data files are located and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ere to find the DOS file, "COMMAND.COM".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should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OSEWOOD JOURNAL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Rosewood  Journal Distribution  Disk in a  safe pl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r  working  copies get  damaged  in  some  way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  good time  to issue the  usual warning. BACK 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S OFTEN, PREFERABLY AFTER EACH USE. The DOS file "X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included with  all  versions of  DOS from  3.1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6.0  can be used to make backups of your data. X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nly those files which have been changed since the las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If  you have used the suggested installation for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for  backing up  is as  follows: exit  Jour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still in the  C:\ROSEJOUR directory enter,  "XCOPY *.* 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/S". If you  wish to back up to drive B, then change the "A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. Be certain that the back up disk has sufficient  capac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program and  the data. Without a back-up,  all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to  be re-entered  should  the  original  be los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There,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learn  the program  is to use  the sampl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it. The  sample files  concern a small 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called "Ripley's Fine Catering". Only two month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upplied, January and February 1996. On a singl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opy all  files with the  extensions, ".DAT",  ".CNF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DX" to  the disk and then  enter &lt;RJ&gt; and press  &lt;Enter&gt;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floppy drive  system,  copy all  files  with the 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CNF" to the  disk which goes  into the "A"  drive and copy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the extensions, ".DAT"  and ".IDX" to  the di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to  the "B" drive. Put  the two disks into  the driv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"A:&gt;" prompt  enter &lt;RJ&gt; and  press &lt;Enter&gt;. On 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installed as  suggested  above, copy  all  file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 ".CNF"   to  C:\ROSEJOUR  and  all   fil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".DAT"  and  ".IDX"  to  C:\ROSEJOUR\DATA.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OSEJOUR&gt;  prompt,  enter &lt;RJ&gt;  and  press  &lt;Enter&gt;. Af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and  a brief  initialization, you will  come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Menu". From there,  explore the menus and the  repor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ome data  of your own to the sample  months or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. If you get confused (unlikely), consult the manual.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Rosewood Journal does  not write invoices; i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nvoices  and handles accounts  receivable. Also,  "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" means the total  amount of the invoice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(es). When  you are  ready to start  entering rea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 own  company, erase  all  files  with  th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DAT", ".CNF" and ".I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 WITH YOUR OW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start to use your own  data by modifying the sampl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creates all  the files  necessary by  itself. ONLY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J.EXE"   TO  YOUR   DISK   OR  DIRECTORY   AS  OUTLINED 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ATION" ABOVE. No other files are necessary to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 switch is a  parameter added on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name. Rosewood  Journal is started by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J&gt; and pressing &lt;Enter&gt;. A parameter is adde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o  that the  command line  might look  like this,  &lt;RJ ZZ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has four possible command line switches: "ND" will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o that an exact  date such as "As of January 30 1996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on customer statements rather than the default, "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 January  1996"; "DR"  will  automatically enter  "R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on  the  invoice  entry  screen.  This  option 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f  most of  your entries  are receivables;  "N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off the search  function. See page  17 for 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; Another switch is provided for registered use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ortations to register are  turned off. These switches c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at once  if desired. Simply  leave a space  betwe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s follows: &lt;RJ DR NS 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DOC" is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ME" a brief overview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DER.FRM"  an order  form  for  registering  Rose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.DOC" is a listing of files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, you will  find several files on  your data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ANY.CNF" is  a  file  containing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/directory where 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tarting month of the business's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CN.CNF" is  the file which stores  th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XTYPES.CNF" stores  the number  of sales taxes 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ccount for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 the extension  ".CNF" are ALWAYS  on the 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FTKEY.DAT"  is  the file  which  contains the 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softkey  data  for  the invoice  entr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ER.IDX"  is an  alphabetical index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nyr.DAT"  e.g.  JAN96.DAT  stores  detail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yr.DAT"  e.g.  TOTALS96.DAT  stores the 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may  be   other  files  on  the   disk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DOC. Any executable  files which have an 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have a corresponding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to the above  files, three othe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after using the "Housekeeping"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tilities" Menu. They are"RECEIVE.OLD", "CUSTACCT.O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re generated  to preserve  old data 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purged of unused data during housekee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EKEEP.DAT"  which  stores  the  date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 for u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 most programs  using disk  files,  it is  of the 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 that data disks not be exchanged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r data may be  lost. Also, the program must be  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xit program" command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NUMERIC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expects a decimal  point when one 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, an amount such  as 149.95 must  be entered &lt;149.95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&lt;14995&gt;. However,  if you  have an  amount to enter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.00,  it may  be  entered  as  &lt;149&gt;.  Credit  notes  (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are  preceded by  a "-"  (minus sign)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lain with beeps and will refuse to go forward if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alphabetical characters where  numerica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CUSTOMER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assigns  its  own account  numbers to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When asked to "enter  an account number  or pres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new account",  you must  use  either an  exist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s  shown,  or  press  zero  for  a  new  accoun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"Housekeeping" (see  Utilities), account numb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cided  to delete will  be re-used for new  accou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to keep  the  "CUSTACCT.DAT" file  as  small and  fa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ny attempt to assign arbitrary account numb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will make  Rosewood Journal complain or will  cause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should work with most  printers since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special  codes. The only  code used is  a formfeed,  "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2) which is used to move the paper to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is  is  almost a  universal  code  and  should cause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If your printer has a DIP switch to turn on an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kip over  perforations" feature,  this switch should 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If the switch  is on the  printer may feed  an extra,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paper between printed pages. If you get printing err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ndensed print, try turning off your printer and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again to clear any codes remaining from a previou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 program does  not  automatically clear  code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you can use  printer programs for double strike,  ital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You can run these programs either before starting Jou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 Functions selection from  the Utilities Menu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BBS's carry many such print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most any printer. If your printer has front panel swi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use these  to change  the  appearance of  state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. Exit Progra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entering  new invoices,  press  &lt;1&gt;,  F1,  &lt;e&gt; or  &lt;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sewood  Journal  is  not  case sensitive).  You  the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creen which will ask you the month and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you  want  the invoices  entered.  The defaul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 and year  if you are just starting the  progra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that you have been  working on in another 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the current date, for example, is October 1992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defaults, and if that is the month and year you wis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 press &lt;Enter&gt; to accept  them. If it is  not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wish, you  can (a) type  the name of  the month i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 case or lower case or a combination of both), (b)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hree letters of the month, or  (c)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1 for  January, 3 for March etc.). If  the default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type the year that you wish in full (1991 for example).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 then clear  and  the "Enter  Invoices" 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will be  asked to "Enter  Invoice Number or 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. There  will be a default invoice number shown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mbled  onto this  screen by  mistake, you  only have 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go back to the Main  Menu. If it is the first tim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 have been  entered for  this month, the  defaul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"1". If invoices already have been entered for the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umber will  be the last invoice number  entered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If the default number is  not the same as the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tend  to enter, you should  enter the proper number  (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digits, numerical  only). If the  default number is 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 to press &lt;Enter&gt;. Subsequent  invoice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creased by one  each time,  thus saving  keystroke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osewood  Journal  will  not  complain  if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voice  numbers in  any given  month,  but the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may be inaccurate. You may have identical invoi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months without incur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xt  will be asked  to "Enter the  Invoice Date (e.g.  15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the day of the month. The default  is "1" or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ast invoice entered in the current session.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if the date is correct. Rosewood Journal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s such as Februar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 be asked  to "Enter Customer's  Name".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 name  (please  see  the  section  on  "Indexing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how best to enter  names), or you may 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s  displayed at  the bottom  of  the scree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"Utilities" to  learn how to  set up these key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equently used  customers' names  can be  entered with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Maximum length is 35 characters if entered man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if entered by sof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nvoice  entry item is "Enter "R" if  this Inv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ccounts  Receivable". IF ANY PORTION OF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 HAS NOT BEEN PAID IN FULL PRESS &lt;R&gt; (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and &lt;Enter&gt;. See the section on "Enter Payments on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tial payment has been made.  If, however, the invoi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paid in full, then press &lt;C&gt; (for "cash") or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to "Enter Gross  Invoice Amount." 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amount is the "bottom line," that  is,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NCLUDING  sales tax(es).  After entering the  gros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you will be asked  to "Enter Sales Tax #1 amount"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 the sales  tax or,  if it  is zer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Do the same for "Enter Sales Tax #2 amount"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 the number of taxes (0, 1 or 2) and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taxes  from the  "Utilities Menu".  If you  have mad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use the cursor  keys to move around the screen 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s  for the month are  listed near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esented with a decision  line as follows: "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entering invoices.  &lt;R&gt; to  Re-do. &lt;Enter&gt; 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to  abort entry  of this  invoice".  If you  hav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voices for  now, press &lt;Q&gt;; if  you want to  re-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to  correct  a mistake,  press  &lt;R&gt;,  if  you hav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o enter, press &lt;Enter&gt;, Press &lt;Esc&gt;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is invoic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just  entered was NOT an "R"  (receivable)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ed  &lt;Q&gt;, the  invoice will be  added to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current month  and you will be returned to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ssed  &lt;Enter&gt; you will be  returned to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Screen and the  invoice number will be increased  b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essed &lt;Esc&gt; the  invoice will not  b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voice just entered  was a "R"  (receivable) inv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ed &lt;Q&gt; or &lt;Enter&gt;,  the program will search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customer  accounts for a possible match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tions on "Indexing" and "Search Options" for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eature work  best.  For example,  if  the customer'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 the  current invoice  is  "Bagnasty", and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 up customer accounts for one or more perso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"Bagnasty," the program will  show a screen 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 the name. If this is the account to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ly this  invoice, press  &lt;Enter&gt;. If  the customer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s  not the  one to  which you wish  to apply  the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search by pressing &lt;N&gt; for "next". If no othe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or if  you pressed &lt;Esc&gt; in order to go 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accounts, you will be presented  with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xisting customer  accounts.  Use &lt;PgUp&gt;,  &lt;PgDn&gt;, &lt;Home&gt;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to scroll through the list  of names. A decision lin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, "To which account do you wish to put invoice number xxx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0&gt; (zero) to open a new account". If the invoice i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 to an existing account, enter the number of th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 is to be  charged to a  new account, press &lt;0&gt;  (zer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reen  will come up and  you will be asked 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 and  phone number of  the customer. Aft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you will be returned either to the Main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Enter Invoice Screen depending on whether you pressed 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s are  sorted alphabetically by  name.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 is  carried  out from  left to  right; Mr.  Theodore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nasty would  be  indexed  on the  letter  "M".  Bagnasty, 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dore  L. would  be  indexed  on  the  "B"  but  the  loo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sent to customers is not good  if the last nam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To correct this,  Rosewood Journal allows you to 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character directly before the part of the nam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index. The character is the circumflex, &lt;^&gt;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called the control character or caret. In any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s &lt;SHIFT F6&gt; on the  keyboard. Entering "Mr. Theod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^Bagnasty" will cause the program to index on the "B" bu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properly  on customer  statements. the &lt;^&gt; 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statements because  the program changes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ace before printing.  It will be seen in certain 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such  as the list  of customer accounts 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that this entry is indexed using &lt;^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urrent  invoice being  entered  is an  "R"  (receiv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 Rosewood Journal  first searches  the list  of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  find if an  account is already  set up fo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for the current invoice.  If the program  finds a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, address  and account number  is displayed  a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Actually the search  is done using the first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stomer's name as  entered on the  Invoice Ent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n invoice for Mr. Theodore L. Bagnas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earch for "Mr. T". For this reason it i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"Bagnasty" on the Invoice Entry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the entire customer account  file for "BAGNA" (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arch  feature  is  more  suited  to  businesses 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ith  clients on a continuing basis such as wholesa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y which installs new  furnaces for residential cli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ly to  be  able to  use  the same  customer accou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at least. In this case the search feature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ndrance. The search feature  can be turned off by  a "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" When  you start Rosewood Journal,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J&gt;, type &lt;RJ   NS&gt;. The "NS", for "no  search"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that you have made an error entering invoi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rrected at the time of entr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y using  the "Change  Invoice Data"  option.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month and  year for the invoice. After  entering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shown the list of invoices for  that month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e invoice that you wish to change, enter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press &lt;Enter&gt;.  You will be shown a  screen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 as originally entered. Make any changes requ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will  be updated. You  may press &lt;Enter&gt;  to accep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is. If the invoice as changed is an "R" invoic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to assign  it to an  account as was done  in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erves  two  purposes. The  first  is to  ent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 or  down-payments  entered  on  invoices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will show  the  proper  amount.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enter payments made to accounts, typical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ceipt book. In either c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year in which  to enter the  payment.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a list of customer  accounts. You can move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using the cursor keys.  Locate the proper  account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to which you  wish to credit a paymen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open a  new  account, press  &lt;0&gt;  (zero) and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data  as requested.  You will then  be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y of the month on which the payment was mad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payment. After you have done this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to credit another payment  on account or no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Y" the above process repeats, if "N"  you ar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orks much like number 3 above and will 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change any "On Account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 you to the Accounts  Receivable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transfers you to the Reports Menu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transfers  you  to  the  Utilities  Menu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when  you are  finished using 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acceptable way to quit the program. 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if  you reboot  or turn  off  the computer 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"Exit Program". If you stumble into the exit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View or Print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Print All Statements fo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Establish New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Modify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List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iew or Print Individua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 view (on  the screen)  or print 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  an individual  customer's account  as of  the end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that you choose. After entering the month and th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sented with the  following decision line:  "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 wish to view,  or Press  &lt;Enter&gt; to view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&lt;Esc&gt; to exit". If you know th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view, simply  enter that number,  and the custo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for that  month will be  printed on the  screen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s  you choose. If you  do not know the  account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, press &lt;Enter&gt; and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isting  accounts.  Another  decision line  will  appea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"Type Account Number and press &lt;Enter&gt;. &lt;Esc&gt; to abor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cating, by scrolling  if necessary, the account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 or print, type in  the account number that  you wi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 As above,  that  account will  be  proces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All Statements f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 you  to print  or  view statement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s of the end of any specified month. Accounts with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  but with  activity during  the specified month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Other accounts  with zero balances will  not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are  designed to  fit properly  into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size window  envelope.  You can  start printing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stomer  or  at any  account  number. After  the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you may press &lt;Esc&gt; to stop the printing afte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ment. You  will be given the option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next statement or to exit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stablish New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rovided  for  those  people  who  may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new  customer accounts before entering  invoic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necessary to enter  the customer's name,  address,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process  is  entered  into automatically  from  the  "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,  and from the  "Enter Payments on 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 any changes  in a customer's  name, address, 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etc. from this  option. You will be presented with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account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to  list, on  the screen or  on pape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list  of  all  existing customer  accounts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. This list can make it simp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dividual  statements  because you  will not  have to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accounts are printed on the screen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ccoun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summary  for any particular  month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 that month. It may  be printed on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report showing the individual  monthly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any fiscal year in which invoices 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printed on screen or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list  of all customer  accounts wit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 as of the end of any month requested. 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ged"; that is, the amounts for any customer ac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s  "current",  "30  days", "60  days",  or  "90+  da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alances will always be shown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list of  payments to customer  accounts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gives you a  summary of amounts  to be enter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ledger (whether  it be a manual or  computer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the accounts to which the totals are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ledger accounts  to which informat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to  be entered are: 1) Sales Account,  2) Sales Tax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ccount, 3)  Sales Tax  #2 Account, 4)  Bank Account, 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 Receivable  Account.  Your  system  may  us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s  for these  accounts but  they  will b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 system.  Ask your  accountant  for  help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s, if  necessary. If  your business  has no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(none of  your  customers ever  owes you  money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r accounts receivable will be zero and can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also lists an "Audit Trail". This lists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activity for  the selected  month as  it wa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computer. It will help you  to find entr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ntering  an invoice to account 12  instead of 11)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the "Monthly Report", the  "Payment on Account"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udit Trail"  to insure  that data  was entered 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s  and auditors love  audit trails and  this repor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nd cal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change details of YOUR  company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etc.) and the  drive and/or directory 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found. The directory and sub-directory name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9 characters long.  The program actually allocates 30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reserves 1 space for  a trailing "\"  whi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if you  do not  do it  yourself. See 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on drives, directories and paths. The entry for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 be the directory where  the DATA is  kep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J.EXE in the same directory as the data, and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gged directory, you can leave the section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oose the month in which your fiscal yea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scal  year should  be chosen BEFORE 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cause the file  which holds the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itialized with this  option. If you 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fiscal year, it is best to start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so that  the data  can be  entered properly. 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some  mishap  (we  all make  them), 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or changed  to a wrong  fiscal year 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 invoices, you must follow  thes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rec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rom DOS, erase  the current yearly 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will be  called "TOTALS94.DAT"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is 1994;  "TOTALS96.DAT" i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99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rom Rosewood  Journal, enter the 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Data" option from the Main Menu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null" change in  one invoice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year for which you have data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up one  invoice  for  changing in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but simply press &lt;Enter&gt;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name, gross invoice amount, etc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"fool" the  program into writing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rrect year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seems  complex,  please  remember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obably  never will  need to be  done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most likely  to make  this error  when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ng with the program rather tha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"shell" to DOS. You may run a directory,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 even run another program. When  you are read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sewood Journal, type "Exit" and press &lt;Enter&gt;.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file, "COMMAND.COM" must be installed where DOS can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rase or change files belonging to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"cleans  up" the accounts receivable files. 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from time  to time because all receivable  data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iles,  "RECEIVE.DAT"  and "CUSTACCT.DAT",  even if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have been paid  and therefore have  zero balanc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 kept because  you  may wish  to find  the  status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as of  several  months ago.  Eventually, the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 become so  large that the  speed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unacceptably slow.  When this will  happen depends on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ccounts receivable entries you have and your  pati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listing  of accounts receivable.  The most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invoke this option is at the end of your fiscal yea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 for  the month  to  start the  housekeep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choose  December 1996, the  program wil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ustomer account in turn. Let us say that your fir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"Able Cleaners".  Any "R" invoices or payments  o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ble Cleaners  in December 1996  will be  left as 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no changes.  All "R" invoices for Able  Clean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991 will  be combined into one entry which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oice" number beginning with "A". All payments made by 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will likewise  be combined into one entry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.  Another  set  of entries  will  be  made  for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made in October  (60 days). Invoices  and pay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and older (90+ days) will similarly be combined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net  amount  (invoices minus  payments)  for that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zero, no  new entries  will be made.  By combining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payments and deleting old ones which have been p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 the  "RECEIVE.DAT" file  is  reduced and  spe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After  this  stage   of  the  housekeeping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will  be shown the name and number of each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which has a zero balance. You  will be given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r deleting it. If  you will be using this account 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, keep  it. If not, it is best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Please note that  deletions do not reduce the  actual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STACCT.DAT" file  but the file will  "work" fast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s will be by-passed. Deleted account  numb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used as you add new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have large volumes of invoices and receivables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erform  housekeeping  more  frequently than  yearly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keep 3 full  months of raw data.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June 30, do the housekeeping as of March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housekeeping  process is  complete, the  origi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in files named, "RECEIVE.OLD" and "CUSTACCT.OLD"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USTOMER.IDX" file will automatically be generated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vented from making  any changes in invoices or  pay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ose months prior to the housekeeping. If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solutely  necessary they will  have to be done  by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note or a debi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STRONGLY  URGED THAT  YOU MAKE  A COPY  OF YOUR  DAT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HOUSE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de a disk  back-up of your data  files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deleted. If you  have not made a back-up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 be renamed to ".OLD"  files from DOS. If  you d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housekeeping the old ".OLD" files will be writt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colour monitor, you can change the screen col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liking. Simply follow the prompts on the screen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ion  is complete  your new  colour  scheme will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If you wish  you can return  to the  default setting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D&gt; for "Default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Rosewood Journal is set to  account for two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, "Sales Tax #1" and "Sales Tax #2"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sales tax or none depending on the needs of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you  can change  the  name(s)  of  the tax(es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choose. The  only restriction is that the 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must not exceed 12 characters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uses two separate "softkey lines"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"Enter Invoice" scree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 of the  "Add Customer Accounts"  screen. Bot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save  you  keystrokes. The  "Enter  Invoice"  sof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used to enter the names of customers wh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business  with you  (e.g. National  Tar),  or for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n  invoice (your widgets are all  sold for 498.64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ntries  such as  "Cash Sale".  The "Add  Customer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are  used for frequently  used names  of towns, 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or  provinces. If  you do  most of  your business  in 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chewan, it is nice to be able to enter it  with on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"Change Softkey  Settings" opti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of the two softkey lines you wish to enter o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your choice, you will be asked, "Which Softk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 change or &lt;Esc&gt; to exit". If,  for example,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6,  press &lt;6&gt; (not F6). You can then  type the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 you want to  have typed  when you  press &lt;F6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 of the entry  is 15 characters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the first 5  characters in the  appropriate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key  line. You  may continue  adding or changing  sof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ntil you choose  the exit &lt;Esc&gt; option to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print mailing labels for your custo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standard 5 line, continuous form, continuous  feed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 by 15/16 size  labels. You have the 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ll or  selected customer accounts. You will 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to  print one or more test labels 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your printer's print  head before actually print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print any number  of labels for your  own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handy as return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ransfer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s written by  Rosewood Journal are  random access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th no delimiters between fields and no carriage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ne  feeds at  the end  of records. The  data in 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e.g. JAN91.DAT)  are all  stored as strings.  The s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the customer account file (CUSTACCT.DAT)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account number is stored as an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fields for the monthl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:          length 6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Date:        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Invoice Amount:    length 9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1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2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:              length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" identifies the invoice a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 then is 69  bytes long  whether or not  so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customer account file (CUSTACCT.DA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(integer):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: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: 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 length 2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r State: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 or ZIP:      length 1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           length 1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               length 3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each record  in the CUSTACCT.DAT file is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should give sufficient information to expor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FILES FROM PREVIOUS VERSIONS OF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xx  and 3.xx of  Rosewood Journal used  diffe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than  version  4.xx.  Older files  will  hav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 the new  format. A  conversion program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and  easily  effect  the  change  is  supplied to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ATING YOUR PREVIOUS RECEIV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 are starting a  new business,  it is likely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ounts receivable "on the books"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. These can  be integrated into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us assume that you  are starting to  use Rosewood Journ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y of your fiscal  year which begins January 1, 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nter Invoice  Data" option for December 1989  (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onth  the previous receivable was  incurred),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evious receivables as  invoices, being sure 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(receivable) option. After you have entered all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 and, in the process,  set up accounts  for th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 delete the "DEC89.DAT" (or the  oth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which you may have used) and the "TOTALS89.DAT"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accounts receivable  will  now be  integra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you will be entering fo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programmed  in Microsoft QuickBasic  4.5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modules and an "Include" file. It is compiled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Basic   Professional  Edition   Version  1   Compi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 object  files  are  linked  with  Microsoft  Seg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Linker version 5.31.  The program is extensivel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 both  by  "on  error"  routines  and  by  "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".  Every effort  has been  made to  prevent the 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appropriate  data such as  invalid dates,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numerical data is expected, inputs longer than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spelling mistakes. In many cases the program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lling you  what  the error  is.  In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nd return you to the input line expec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realize your  error.  Messages for  every singl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unnecessarily bloat  the program.  The error 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save your data  wherever possible. If,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 the wrong  disk in  the drive  which holds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fter shelling to  DOS), you may lose some data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, "Data Disk problem: is the proper disk in place?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ports"  option to check whether any 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fter such an  error has in fact been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program was written on a Hyperion (more or les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now  defunct) computer  with  640K ram  and two 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and, more  recently a Genix (IBM clone)  80386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40mb  hard disk, a  120mb hard  disk and a  VGA monito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s  been written using WordPerfect  5.1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chine specific routines,  so that the program should 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ter using MS/PC DOS 2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your ideas for new programs. If you like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but  would like  customized  changes  for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please contact us. Hearing from you, the user, helps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 for almost any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hareware is  non-shrink-wrapped,  low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from individuals to  the largest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Shareware, as a  marketing concept, trusts you, the 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it  if you like it.  If you like Rosewood  Journal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,  please send  your registration fee  today.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there  is an order  form (ORDER.FRM)  which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Rosewood Journal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RBOROUGH,  ONTARIO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 70461.250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